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S Lab - Iterated Function System Encoding/Rendering Program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ritten by Nathan Zeldes, 16 Bet Hakerem St.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Jerusalem 96343, Israel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pyright (C) 1992 by Nathan Zeldes. All Rights Reserv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OGRAM DOCUMENTATION     Version 1.0,  June 24, 199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uses the file requester in the free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ritten by C.W. Fox and Bruce Dawson. 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, should be placed in your libs: directory.  If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the program will still run but file I/O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.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.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ogram Operatio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utline Editor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llage Editor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ndering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ile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. 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ordinate system and Coefficien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creen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utline/Collage Window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adget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ut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iec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llage Display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efficients Windo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ndering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ompi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>Part I. Copyright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Lab is Copyright (C) 1992 by Nathan Zeldes, 16 Bet Hakerem St.,</w:t>
      </w:r>
    </w:p>
    <w:p>
      <w:pPr>
        <w:pStyle w:val="PreformattedText"/>
        <w:bidi w:val="0"/>
        <w:jc w:val="left"/>
        <w:rPr/>
      </w:pPr>
      <w:r>
        <w:rPr/>
        <w:t>Jerusalem 96343, Isr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made available in the hope that it will give enjoyment to Amiga</w:t>
      </w:r>
    </w:p>
    <w:p>
      <w:pPr>
        <w:pStyle w:val="PreformattedText"/>
        <w:bidi w:val="0"/>
        <w:jc w:val="left"/>
        <w:rPr/>
      </w:pPr>
      <w:r>
        <w:rPr/>
        <w:t>users.  Permission is granted to freely use and distribute IFSLab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No profit is made on it in any way.  Nominal charges to cover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duplication, shipping, online services, etc are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package is distributed in its complete form, consisting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IFSLab.c and IFSLab.h), the executable (IFSLab),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IFSLab.doc), the requester library files req.library and req.read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FS code files in the subdirectory IFS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None of the files is modified in any way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clusion of IFSLab in any commercial product is not permitted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Although it has been tested extensively, IFSLab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is", without warranty of any kind. 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direct or indirect damage or loss resulting from the use or mis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S method has been developed by Dr. Michael Barnsley (see references in</w:t>
      </w:r>
    </w:p>
    <w:p>
      <w:pPr>
        <w:pStyle w:val="PreformattedText"/>
        <w:bidi w:val="0"/>
        <w:jc w:val="left"/>
        <w:rPr/>
      </w:pPr>
      <w:r>
        <w:rPr/>
        <w:t>Overview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C.W. Fox and Bruce Dawson for the file requester from their excellent</w:t>
      </w:r>
    </w:p>
    <w:p>
      <w:pPr>
        <w:pStyle w:val="PreformattedText"/>
        <w:bidi w:val="0"/>
        <w:jc w:val="left"/>
        <w:rPr/>
      </w:pPr>
      <w:r>
        <w:rPr/>
        <w:t>freeware requester library for the Ami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Part II. User Documentatio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Quick Sta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of this doc file contains detailed instructions. If you want to get the</w:t>
      </w:r>
    </w:p>
    <w:p>
      <w:pPr>
        <w:pStyle w:val="PreformattedText"/>
        <w:bidi w:val="0"/>
        <w:jc w:val="left"/>
        <w:rPr/>
      </w:pPr>
      <w:r>
        <w:rPr/>
        <w:t>full benefit from this program, you should read it all.  The present section is</w:t>
      </w:r>
    </w:p>
    <w:p>
      <w:pPr>
        <w:pStyle w:val="PreformattedText"/>
        <w:bidi w:val="0"/>
        <w:jc w:val="left"/>
        <w:rPr/>
      </w:pPr>
      <w:r>
        <w:rPr/>
        <w:t>for the impatient and/or knowledgeable, who want to try the program out right</w:t>
      </w:r>
    </w:p>
    <w:p>
      <w:pPr>
        <w:pStyle w:val="PreformattedText"/>
        <w:bidi w:val="0"/>
        <w:jc w:val="left"/>
        <w:rPr/>
      </w:pPr>
      <w:r>
        <w:rPr/>
        <w:t>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IFSLab, you should first copy the file req.library to your libs:</w:t>
      </w:r>
    </w:p>
    <w:p>
      <w:pPr>
        <w:pStyle w:val="PreformattedText"/>
        <w:bidi w:val="0"/>
        <w:jc w:val="left"/>
        <w:rPr/>
      </w:pPr>
      <w:r>
        <w:rPr/>
        <w:t>directory (if you don't have it there already).  If you don't, you will still</w:t>
      </w:r>
    </w:p>
    <w:p>
      <w:pPr>
        <w:pStyle w:val="PreformattedText"/>
        <w:bidi w:val="0"/>
        <w:jc w:val="left"/>
        <w:rPr/>
      </w:pPr>
      <w:r>
        <w:rPr/>
        <w:t>be able to run IFSLab, but without the ability to load or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IFSLab by double clicking its icon, or by typing its name in the Shell or</w:t>
      </w:r>
    </w:p>
    <w:p>
      <w:pPr>
        <w:pStyle w:val="PreformattedText"/>
        <w:bidi w:val="0"/>
        <w:jc w:val="left"/>
        <w:rPr/>
      </w:pPr>
      <w:r>
        <w:rPr/>
        <w:t>CLI.  Now select the HELP item from the ABOUT menu, and read the brief</w:t>
      </w:r>
    </w:p>
    <w:p>
      <w:pPr>
        <w:pStyle w:val="PreformattedText"/>
        <w:bidi w:val="0"/>
        <w:jc w:val="left"/>
        <w:rPr/>
      </w:pPr>
      <w:r>
        <w:rPr/>
        <w:t>instructions it will give you on-screen.  Then select the DEMO item from the</w:t>
      </w:r>
    </w:p>
    <w:p>
      <w:pPr>
        <w:pStyle w:val="PreformattedText"/>
        <w:bidi w:val="0"/>
        <w:jc w:val="left"/>
        <w:rPr/>
      </w:pPr>
      <w:r>
        <w:rPr/>
        <w:t>ABOUT menu.  This will launch a demo of generation of the Sierpinski Triangle,</w:t>
      </w:r>
    </w:p>
    <w:p>
      <w:pPr>
        <w:pStyle w:val="PreformattedText"/>
        <w:bidi w:val="0"/>
        <w:jc w:val="left"/>
        <w:rPr/>
      </w:pPr>
      <w:r>
        <w:rPr/>
        <w:t>and illustrate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ay want to load some IFS codes by the PROJECT/LOAD FILE/IFS menuitem;</w:t>
      </w:r>
    </w:p>
    <w:p>
      <w:pPr>
        <w:pStyle w:val="PreformattedText"/>
        <w:bidi w:val="0"/>
        <w:jc w:val="left"/>
        <w:rPr/>
      </w:pPr>
      <w:r>
        <w:rPr/>
        <w:t>some interesting codes found by the author and by others are in the directory</w:t>
      </w:r>
    </w:p>
    <w:p>
      <w:pPr>
        <w:pStyle w:val="PreformattedText"/>
        <w:bidi w:val="0"/>
        <w:jc w:val="left"/>
        <w:rPr/>
      </w:pPr>
      <w:r>
        <w:rPr/>
        <w:t>'IFScodes'.  When a code has been loaded, select the RENDER/START menuitem to</w:t>
      </w:r>
    </w:p>
    <w:p>
      <w:pPr>
        <w:pStyle w:val="PreformattedText"/>
        <w:bidi w:val="0"/>
        <w:jc w:val="left"/>
        <w:rPr/>
      </w:pPr>
      <w:r>
        <w:rPr/>
        <w:t>render its attractor.  After you've tried the codes in the files, you're on</w:t>
      </w:r>
    </w:p>
    <w:p>
      <w:pPr>
        <w:pStyle w:val="PreformattedText"/>
        <w:bidi w:val="0"/>
        <w:jc w:val="left"/>
        <w:rPr/>
      </w:pPr>
      <w:r>
        <w:rPr/>
        <w:t>your own - try to build your own IFS codes (here you will probably HAVE to read</w:t>
      </w:r>
    </w:p>
    <w:p>
      <w:pPr>
        <w:pStyle w:val="PreformattedText"/>
        <w:bidi w:val="0"/>
        <w:jc w:val="left"/>
        <w:rPr/>
      </w:pPr>
      <w:r>
        <w:rPr/>
        <w:t>the instructions), and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vervie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mplements the IFS algorithm described by Barnsley and Sloan to</w:t>
      </w:r>
    </w:p>
    <w:p>
      <w:pPr>
        <w:pStyle w:val="PreformattedText"/>
        <w:bidi w:val="0"/>
        <w:jc w:val="left"/>
        <w:rPr/>
      </w:pPr>
      <w:r>
        <w:rPr/>
        <w:t>allow the design and rendering of fractals in a user-friendly environment.  It</w:t>
      </w:r>
    </w:p>
    <w:p>
      <w:pPr>
        <w:pStyle w:val="PreformattedText"/>
        <w:bidi w:val="0"/>
        <w:jc w:val="left"/>
        <w:rPr/>
      </w:pPr>
      <w:r>
        <w:rPr/>
        <w:t>provides for the convenient sketching of approximate image outlines by a</w:t>
      </w:r>
    </w:p>
    <w:p>
      <w:pPr>
        <w:pStyle w:val="PreformattedText"/>
        <w:bidi w:val="0"/>
        <w:jc w:val="left"/>
        <w:rPr/>
      </w:pPr>
      <w:r>
        <w:rPr/>
        <w:t>paint-program-like mouse-driven user interface, and for definition of IFS Codes</w:t>
      </w:r>
    </w:p>
    <w:p>
      <w:pPr>
        <w:pStyle w:val="PreformattedText"/>
        <w:bidi w:val="0"/>
        <w:jc w:val="left"/>
        <w:rPr/>
      </w:pPr>
      <w:r>
        <w:rPr/>
        <w:t>either from a mouse-driven Collage editor or by numeric entry from the</w:t>
      </w:r>
    </w:p>
    <w:p>
      <w:pPr>
        <w:pStyle w:val="PreformattedText"/>
        <w:bidi w:val="0"/>
        <w:jc w:val="left"/>
        <w:rPr/>
      </w:pPr>
      <w:r>
        <w:rPr/>
        <w:t>keyboard.  The Attractors of the resultant IFS Codes can be rendered in black</w:t>
      </w:r>
    </w:p>
    <w:p>
      <w:pPr>
        <w:pStyle w:val="PreformattedText"/>
        <w:bidi w:val="0"/>
        <w:jc w:val="left"/>
        <w:rPr/>
      </w:pPr>
      <w:r>
        <w:rPr/>
        <w:t>and white or in grayscale, in a user-defined resolution.  Outlines, IFS Codes</w:t>
      </w:r>
    </w:p>
    <w:p>
      <w:pPr>
        <w:pStyle w:val="PreformattedText"/>
        <w:bidi w:val="0"/>
        <w:jc w:val="left"/>
        <w:rPr/>
      </w:pPr>
      <w:r>
        <w:rPr/>
        <w:t>and rendered Images can be saved to or read from disk.  The program has a very</w:t>
      </w:r>
    </w:p>
    <w:p>
      <w:pPr>
        <w:pStyle w:val="PreformattedText"/>
        <w:bidi w:val="0"/>
        <w:jc w:val="left"/>
        <w:rPr/>
      </w:pPr>
      <w:r>
        <w:rPr/>
        <w:t>flexible IFS loader, which can read IFS code files generated by most other IFS</w:t>
      </w:r>
    </w:p>
    <w:p>
      <w:pPr>
        <w:pStyle w:val="PreformattedText"/>
        <w:bidi w:val="0"/>
        <w:jc w:val="left"/>
        <w:rPr/>
      </w:pPr>
      <w:r>
        <w:rPr/>
        <w:t>programs, extracting the relevant codes and converting them as necessary to fit</w:t>
      </w:r>
    </w:p>
    <w:p>
      <w:pPr>
        <w:pStyle w:val="PreformattedText"/>
        <w:bidi w:val="0"/>
        <w:jc w:val="left"/>
        <w:rPr/>
      </w:pPr>
      <w:r>
        <w:rPr/>
        <w:t>this program's conventions.  On reading in a file, or at the user's command at</w:t>
      </w:r>
    </w:p>
    <w:p>
      <w:pPr>
        <w:pStyle w:val="PreformattedText"/>
        <w:bidi w:val="0"/>
        <w:jc w:val="left"/>
        <w:rPr/>
      </w:pPr>
      <w:r>
        <w:rPr/>
        <w:t>any time, the program will generate a collage for the current IFS (using its</w:t>
      </w:r>
    </w:p>
    <w:p>
      <w:pPr>
        <w:pStyle w:val="PreformattedText"/>
        <w:bidi w:val="0"/>
        <w:jc w:val="left"/>
        <w:rPr/>
      </w:pPr>
      <w:r>
        <w:rPr/>
        <w:t>attractor as the Outline).  A facility for modifying an IFS to fit in the full</w:t>
      </w:r>
    </w:p>
    <w:p>
      <w:pPr>
        <w:pStyle w:val="PreformattedText"/>
        <w:bidi w:val="0"/>
        <w:jc w:val="left"/>
        <w:rPr/>
      </w:pPr>
      <w:r>
        <w:rPr/>
        <w:t>screen siz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detailed information on the theory and use of IFS, ref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M. Barnsley and A. Sloan:  A Better Way to Compress Images, BYTE, Jan.  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.O. Peitgen and D. Saupe, eds.:  The Science of Fractal Images, Chapter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M.Barnsley:  Fractals Everywhere,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omenclatur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and program, the following terminology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line - a rough sketch of the fractal-to-be, used as the basi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images that form the Co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formation - a contractive affin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S (Iterated Function System), used interchangeably with 'IFS Code'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N Transformations and their associated prob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actor - the exact fractal image represented by the 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nsity - A parameter assigned to each transformation which describ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obability per unit area, i.e. how bright it will appea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dering process relative to the other transformations. See detai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, "Collage Editor Mode Operation", under "Definition of Pie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lage - an IFS, represented graphically as an overlay of the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n the original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iece - A single transformed image of the outline.  The Collage is mad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up to 20 Pieces, representing the transformations in the 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age - the reconstructed image (Attractor), as rendered from the IF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dom iter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ordinate Convention: The Top Left corner of the display area is defin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, (0,0), with the positive X axis going to the right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axis going downward. The full display area is defined as 1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dth and 0.6775 units in height (for purposes of the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s). This convention makes the rectangular window used for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top 2/3 (approximately) of a 1x1 square area in the Re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gram Operation philosoph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 Lab differs from some other IFS programs in that it focuses on the Collage</w:t>
      </w:r>
    </w:p>
    <w:p>
      <w:pPr>
        <w:pStyle w:val="PreformattedText"/>
        <w:bidi w:val="0"/>
        <w:jc w:val="left"/>
        <w:rPr/>
      </w:pPr>
      <w:r>
        <w:rPr/>
        <w:t>Theorem, i.e.  on the fact that in an IFS, the attractor is covered exactly by</w:t>
      </w:r>
    </w:p>
    <w:p>
      <w:pPr>
        <w:pStyle w:val="PreformattedText"/>
        <w:bidi w:val="0"/>
        <w:jc w:val="left"/>
        <w:rPr/>
      </w:pPr>
      <w:r>
        <w:rPr/>
        <w:t>its transformed copies.  Thus, IFS Lab will allow you to create the Collage</w:t>
      </w:r>
    </w:p>
    <w:p>
      <w:pPr>
        <w:pStyle w:val="PreformattedText"/>
        <w:bidi w:val="0"/>
        <w:jc w:val="left"/>
        <w:rPr/>
      </w:pPr>
      <w:r>
        <w:rPr/>
        <w:t>directly, Jigsaw-puzzle style, from actual reduced/deformed images of the</w:t>
      </w:r>
    </w:p>
    <w:p>
      <w:pPr>
        <w:pStyle w:val="PreformattedText"/>
        <w:bidi w:val="0"/>
        <w:jc w:val="left"/>
        <w:rPr/>
      </w:pPr>
      <w:r>
        <w:rPr/>
        <w:t>Outline that you can manipulate graphically with the mouse.  The program will</w:t>
      </w:r>
    </w:p>
    <w:p>
      <w:pPr>
        <w:pStyle w:val="PreformattedText"/>
        <w:bidi w:val="0"/>
        <w:jc w:val="left"/>
        <w:rPr/>
      </w:pPr>
      <w:r>
        <w:rPr/>
        <w:t>also create an exact collage (with the Optimize function), and when reading in</w:t>
      </w:r>
    </w:p>
    <w:p>
      <w:pPr>
        <w:pStyle w:val="PreformattedText"/>
        <w:bidi w:val="0"/>
        <w:jc w:val="left"/>
        <w:rPr/>
      </w:pPr>
      <w:r>
        <w:rPr/>
        <w:t>an IFS Code file, will create a Collage for the load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ifference is that IFS Lab uses a FIXED window in the Real plane to</w:t>
      </w:r>
    </w:p>
    <w:p>
      <w:pPr>
        <w:pStyle w:val="PreformattedText"/>
        <w:bidi w:val="0"/>
        <w:jc w:val="left"/>
        <w:rPr/>
      </w:pPr>
      <w:r>
        <w:rPr/>
        <w:t>draw in (See above, "Coordinate Convention").  Therefore, no use is made of</w:t>
      </w:r>
    </w:p>
    <w:p>
      <w:pPr>
        <w:pStyle w:val="PreformattedText"/>
        <w:bidi w:val="0"/>
        <w:jc w:val="left"/>
        <w:rPr/>
      </w:pPr>
      <w:r>
        <w:rPr/>
        <w:t>offset and scaling factors during rendering; the IFS code has to represent an</w:t>
      </w:r>
    </w:p>
    <w:p>
      <w:pPr>
        <w:pStyle w:val="PreformattedText"/>
        <w:bidi w:val="0"/>
        <w:jc w:val="left"/>
        <w:rPr/>
      </w:pPr>
      <w:r>
        <w:rPr/>
        <w:t>attractor that falls within this fixed window.  This is mostly irrelevant to</w:t>
      </w:r>
    </w:p>
    <w:p>
      <w:pPr>
        <w:pStyle w:val="PreformattedText"/>
        <w:bidi w:val="0"/>
        <w:jc w:val="left"/>
        <w:rPr/>
      </w:pPr>
      <w:r>
        <w:rPr/>
        <w:t>the user, since the OPTIMIZE function provided can modify any IFS codes</w:t>
      </w:r>
    </w:p>
    <w:p>
      <w:pPr>
        <w:pStyle w:val="PreformattedText"/>
        <w:bidi w:val="0"/>
        <w:jc w:val="left"/>
        <w:rPr/>
      </w:pPr>
      <w:r>
        <w:rPr/>
        <w:t>violating this requirement (mainly those read in from disk files generated by</w:t>
      </w:r>
    </w:p>
    <w:p>
      <w:pPr>
        <w:pStyle w:val="PreformattedText"/>
        <w:bidi w:val="0"/>
        <w:jc w:val="left"/>
        <w:rPr/>
      </w:pPr>
      <w:r>
        <w:rPr/>
        <w:t>other IFS programs, or copied from the literature) so that they will in fact</w:t>
      </w:r>
    </w:p>
    <w:p>
      <w:pPr>
        <w:pStyle w:val="PreformattedText"/>
        <w:bidi w:val="0"/>
        <w:jc w:val="left"/>
        <w:rPr/>
      </w:pPr>
      <w:r>
        <w:rPr/>
        <w:t>obe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eals with 3 types of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Outline.  This is a rough line sketch of the approximate image, the one to</w:t>
      </w:r>
    </w:p>
    <w:p>
      <w:pPr>
        <w:pStyle w:val="PreformattedText"/>
        <w:bidi w:val="0"/>
        <w:jc w:val="left"/>
        <w:rPr/>
      </w:pPr>
      <w:r>
        <w:rPr/>
        <w:t>be reduced and transformed in the Collage operation.  It can be drawn in</w:t>
      </w:r>
    </w:p>
    <w:p>
      <w:pPr>
        <w:pStyle w:val="PreformattedText"/>
        <w:bidi w:val="0"/>
        <w:jc w:val="left"/>
        <w:rPr/>
      </w:pPr>
      <w:r>
        <w:rPr/>
        <w:t>Outline Editor mode by the user, or loaded from a disk file.  An outline must</w:t>
      </w:r>
    </w:p>
    <w:p>
      <w:pPr>
        <w:pStyle w:val="PreformattedText"/>
        <w:bidi w:val="0"/>
        <w:jc w:val="left"/>
        <w:rPr/>
      </w:pPr>
      <w:r>
        <w:rPr/>
        <w:t>exist when the program is in Collage Editor mode; if the user fails to draw or</w:t>
      </w:r>
    </w:p>
    <w:p>
      <w:pPr>
        <w:pStyle w:val="PreformattedText"/>
        <w:bidi w:val="0"/>
        <w:jc w:val="left"/>
        <w:rPr/>
      </w:pPr>
      <w:r>
        <w:rPr/>
        <w:t>load it, the program will provide a default outline ("Happy Face" image) when</w:t>
      </w:r>
    </w:p>
    <w:p>
      <w:pPr>
        <w:pStyle w:val="PreformattedText"/>
        <w:bidi w:val="0"/>
        <w:jc w:val="left"/>
        <w:rPr/>
      </w:pPr>
      <w:r>
        <w:rPr/>
        <w:t>the user enters the Collage Editor mode.  The outline is displayed onscreen as</w:t>
      </w:r>
    </w:p>
    <w:p>
      <w:pPr>
        <w:pStyle w:val="PreformattedText"/>
        <w:bidi w:val="0"/>
        <w:jc w:val="left"/>
        <w:rPr/>
      </w:pPr>
      <w:r>
        <w:rPr/>
        <w:t>a one-colour image, and can be saved to disk as an IFF one-bitplane ILBM file.</w:t>
      </w:r>
    </w:p>
    <w:p>
      <w:pPr>
        <w:pStyle w:val="PreformattedText"/>
        <w:bidi w:val="0"/>
        <w:jc w:val="left"/>
        <w:rPr/>
      </w:pPr>
      <w:r>
        <w:rPr/>
        <w:t>In Collage Editor mode, the user can specify (by the Optimize menuitem) that</w:t>
      </w:r>
    </w:p>
    <w:p>
      <w:pPr>
        <w:pStyle w:val="PreformattedText"/>
        <w:bidi w:val="0"/>
        <w:jc w:val="left"/>
        <w:rPr/>
      </w:pPr>
      <w:r>
        <w:rPr/>
        <w:t>the current IFS code be used to generate automatically a full-screen Collage;</w:t>
      </w:r>
    </w:p>
    <w:p>
      <w:pPr>
        <w:pStyle w:val="PreformattedText"/>
        <w:bidi w:val="0"/>
        <w:jc w:val="left"/>
        <w:rPr/>
      </w:pPr>
      <w:r>
        <w:rPr/>
        <w:t>this will use the Attractor of the IFS as a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IFS.  This is a collection of between 1 and 20 affine transformations of</w:t>
      </w:r>
    </w:p>
    <w:p>
      <w:pPr>
        <w:pStyle w:val="PreformattedText"/>
        <w:bidi w:val="0"/>
        <w:jc w:val="left"/>
        <w:rPr/>
      </w:pPr>
      <w:r>
        <w:rPr/>
        <w:t>the outline.  The IFS can be displayed by the program as a collage overlay on</w:t>
      </w:r>
    </w:p>
    <w:p>
      <w:pPr>
        <w:pStyle w:val="PreformattedText"/>
        <w:bidi w:val="0"/>
        <w:jc w:val="left"/>
        <w:rPr/>
      </w:pPr>
      <w:r>
        <w:rPr/>
        <w:t>the screen, or as the transformations' coefficients themselves, displayed in a</w:t>
      </w:r>
    </w:p>
    <w:p>
      <w:pPr>
        <w:pStyle w:val="PreformattedText"/>
        <w:bidi w:val="0"/>
        <w:jc w:val="left"/>
        <w:rPr/>
      </w:pPr>
      <w:r>
        <w:rPr/>
        <w:t>table.  The IFS coefficients can be saved to a disk file; such a file can be</w:t>
      </w:r>
    </w:p>
    <w:p>
      <w:pPr>
        <w:pStyle w:val="PreformattedText"/>
        <w:bidi w:val="0"/>
        <w:jc w:val="left"/>
        <w:rPr/>
      </w:pPr>
      <w:r>
        <w:rPr/>
        <w:t>loaded from disk, at which point the loaded coefficients are converted</w:t>
      </w:r>
    </w:p>
    <w:p>
      <w:pPr>
        <w:pStyle w:val="PreformattedText"/>
        <w:bidi w:val="0"/>
        <w:jc w:val="left"/>
        <w:rPr/>
      </w:pPr>
      <w:r>
        <w:rPr/>
        <w:t>immediately to a collage of their own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Image.  This is the Attractor of the current IFS, and can be rendered in a</w:t>
      </w:r>
    </w:p>
    <w:p>
      <w:pPr>
        <w:pStyle w:val="PreformattedText"/>
        <w:bidi w:val="0"/>
        <w:jc w:val="left"/>
        <w:rPr/>
      </w:pPr>
      <w:r>
        <w:rPr/>
        <w:t>user-specified resolution and depth.  The image can then be saved to an ILBM</w:t>
      </w:r>
    </w:p>
    <w:p>
      <w:pPr>
        <w:pStyle w:val="PreformattedText"/>
        <w:bidi w:val="0"/>
        <w:jc w:val="left"/>
        <w:rPr/>
      </w:pPr>
      <w:r>
        <w:rPr/>
        <w:t>file.  The image occupies its own screen and can be brought to the front at any</w:t>
      </w:r>
    </w:p>
    <w:p>
      <w:pPr>
        <w:pStyle w:val="PreformattedText"/>
        <w:bidi w:val="0"/>
        <w:jc w:val="left"/>
        <w:rPr/>
      </w:pPr>
      <w:r>
        <w:rPr/>
        <w:t>time by the depth gadgets or by a menu selection.  It is erased if a new image</w:t>
      </w:r>
    </w:p>
    <w:p>
      <w:pPr>
        <w:pStyle w:val="PreformattedText"/>
        <w:bidi w:val="0"/>
        <w:jc w:val="left"/>
        <w:rPr/>
      </w:pPr>
      <w:r>
        <w:rPr/>
        <w:t>file is loaded or if a new rendering opera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three main modes or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Outline Editor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the user to draw the approximate outline of the fractal by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Freestyle draw, Lines, Erase and Fill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. Collage Editor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the mouse-driven generation of the transformed images (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) that are placed onto the outline, from which the IFS trans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 computed by the program.  Attractor rendering is initia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ndering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he Attractor of the current IFS is reconstructed by the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tline Editor Mode Oper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de you enter when you start IFS Lab; you can also re-enter it</w:t>
      </w:r>
    </w:p>
    <w:p>
      <w:pPr>
        <w:pStyle w:val="PreformattedText"/>
        <w:bidi w:val="0"/>
        <w:jc w:val="left"/>
        <w:rPr/>
      </w:pPr>
      <w:r>
        <w:rPr/>
        <w:t>from the Collage Editor later by selecting the EDIT OUTLINE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you get a 320x200 screen with a gadget strip at the right and a</w:t>
      </w:r>
    </w:p>
    <w:p>
      <w:pPr>
        <w:pStyle w:val="PreformattedText"/>
        <w:bidi w:val="0"/>
        <w:jc w:val="left"/>
        <w:rPr/>
      </w:pPr>
      <w:r>
        <w:rPr/>
        <w:t>drawing window for sketching your outline. The top four gadgets are mutually</w:t>
      </w:r>
    </w:p>
    <w:p>
      <w:pPr>
        <w:pStyle w:val="PreformattedText"/>
        <w:bidi w:val="0"/>
        <w:jc w:val="left"/>
        <w:rPr/>
      </w:pPr>
      <w:r>
        <w:rPr/>
        <w:t>exclusive. The selected one (framed in red) defines your Draw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is Freestyle Drawing - you press the left mouse button to draw.</w:t>
      </w:r>
    </w:p>
    <w:p>
      <w:pPr>
        <w:pStyle w:val="PreformattedText"/>
        <w:bidi w:val="0"/>
        <w:jc w:val="left"/>
        <w:rPr/>
      </w:pPr>
      <w:r>
        <w:rPr/>
        <w:t>- LINE allows you draw straight lines by dragging the mouse.</w:t>
      </w:r>
    </w:p>
    <w:p>
      <w:pPr>
        <w:pStyle w:val="PreformattedText"/>
        <w:bidi w:val="0"/>
        <w:jc w:val="left"/>
        <w:rPr/>
      </w:pPr>
      <w:r>
        <w:rPr/>
        <w:t>- XXX (Erase) turns the mouse into a 5x5 pixel eraser.</w:t>
      </w:r>
    </w:p>
    <w:p>
      <w:pPr>
        <w:pStyle w:val="PreformattedText"/>
        <w:bidi w:val="0"/>
        <w:jc w:val="left"/>
        <w:rPr/>
      </w:pPr>
      <w:r>
        <w:rPr/>
        <w:t>- FILL allows you to flood-fill areas of your outline by clicking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d contour you wish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R gadget clears (erases) the entire outline.</w:t>
      </w:r>
    </w:p>
    <w:p>
      <w:pPr>
        <w:pStyle w:val="PreformattedText"/>
        <w:bidi w:val="0"/>
        <w:jc w:val="left"/>
        <w:rPr/>
      </w:pPr>
      <w:r>
        <w:rPr/>
        <w:t>- The DONE gadget will end the Outline editing session and enter the Coll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If you haven't drawn anything and you click DONE, a "Default Out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ppy Face) will be drawn automatically before entering the Coll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tems are active in Outline Edit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JEC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- Erases Outline, reverts to startup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FILE - OUTLINE - Loads an outline from an IFF disk file (see section 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S - Forces an exit to Collage mode, loads an IFS code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file and Optimizes it (see 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GE - Loads an Image from IFF file. The image screen rem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until you click in it to push it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FILE - IMAGE - Saves the current Image, if any, to an IFF dis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IMAGE - brings the image screen, if one exists,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BOU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S THEORY, HELP, AUTHOR - Opens text screen, displays the appropriate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- Launches a demo of generation of the Sierpinski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more pixels you draw in the Outline, the longer it will take</w:t>
      </w:r>
    </w:p>
    <w:p>
      <w:pPr>
        <w:pStyle w:val="PreformattedText"/>
        <w:bidi w:val="0"/>
        <w:jc w:val="left"/>
        <w:rPr/>
      </w:pPr>
      <w:r>
        <w:rPr/>
        <w:t>the Collage Editor to compute the transformed images; so don't over-elaborate.</w:t>
      </w:r>
    </w:p>
    <w:p>
      <w:pPr>
        <w:pStyle w:val="PreformattedText"/>
        <w:bidi w:val="0"/>
        <w:jc w:val="left"/>
        <w:rPr/>
      </w:pPr>
      <w:r>
        <w:rPr/>
        <w:t>It is probably best to avoid Area Fills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llage Editor Mode Oper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is mode after you've drawn your outline, and clicked the DONE</w:t>
      </w:r>
    </w:p>
    <w:p>
      <w:pPr>
        <w:pStyle w:val="PreformattedText"/>
        <w:bidi w:val="0"/>
        <w:jc w:val="left"/>
        <w:rPr/>
      </w:pPr>
      <w:r>
        <w:rPr/>
        <w:t>gadget. Your objective now is to cover the Outline with transformed images</w:t>
      </w:r>
    </w:p>
    <w:p>
      <w:pPr>
        <w:pStyle w:val="PreformattedText"/>
        <w:bidi w:val="0"/>
        <w:jc w:val="left"/>
        <w:rPr/>
      </w:pPr>
      <w:r>
        <w:rPr/>
        <w:t>of itself ("Pieces") until it is fully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is displayed in white on a black background.  The collage is built</w:t>
      </w:r>
    </w:p>
    <w:p>
      <w:pPr>
        <w:pStyle w:val="PreformattedText"/>
        <w:bidi w:val="0"/>
        <w:jc w:val="left"/>
        <w:rPr/>
      </w:pPr>
      <w:r>
        <w:rPr/>
        <w:t>up by adding Pieces - transformed images of the Outline - one by one, and</w:t>
      </w:r>
    </w:p>
    <w:p>
      <w:pPr>
        <w:pStyle w:val="PreformattedText"/>
        <w:bidi w:val="0"/>
        <w:jc w:val="left"/>
        <w:rPr/>
      </w:pPr>
      <w:r>
        <w:rPr/>
        <w:t>manipulating them about the screen.  At any time one Piece is "Selected", and</w:t>
      </w:r>
    </w:p>
    <w:p>
      <w:pPr>
        <w:pStyle w:val="PreformattedText"/>
        <w:bidi w:val="0"/>
        <w:jc w:val="left"/>
        <w:rPr/>
      </w:pPr>
      <w:r>
        <w:rPr/>
        <w:t>it is this Piece (and its transformation) that the user can manipulate.  The</w:t>
      </w:r>
    </w:p>
    <w:p>
      <w:pPr>
        <w:pStyle w:val="PreformattedText"/>
        <w:bidi w:val="0"/>
        <w:jc w:val="left"/>
        <w:rPr/>
      </w:pPr>
      <w:r>
        <w:rPr/>
        <w:t>selected Piece is shown on the screen in red whereas all deselected Pieces are</w:t>
      </w:r>
    </w:p>
    <w:p>
      <w:pPr>
        <w:pStyle w:val="PreformattedText"/>
        <w:bidi w:val="0"/>
        <w:jc w:val="left"/>
        <w:rPr/>
      </w:pPr>
      <w:r>
        <w:rPr/>
        <w:t>green.  The Selected Piece is accompanied by a corresponding Khaki-coloured</w:t>
      </w:r>
    </w:p>
    <w:p>
      <w:pPr>
        <w:pStyle w:val="PreformattedText"/>
        <w:bidi w:val="0"/>
        <w:jc w:val="left"/>
        <w:rPr/>
      </w:pPr>
      <w:r>
        <w:rPr/>
        <w:t>vector diagra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ing a 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Default Piece is a half-sized copy of the Outline, placed in midscreen.</w:t>
      </w:r>
    </w:p>
    <w:p>
      <w:pPr>
        <w:pStyle w:val="PreformattedText"/>
        <w:bidi w:val="0"/>
        <w:jc w:val="left"/>
        <w:rPr/>
      </w:pPr>
      <w:r>
        <w:rPr/>
        <w:t>b. This Default piece is created automatically on entry to Collage Editor mode.</w:t>
      </w:r>
    </w:p>
    <w:p>
      <w:pPr>
        <w:pStyle w:val="PreformattedText"/>
        <w:bidi w:val="0"/>
        <w:jc w:val="left"/>
        <w:rPr/>
      </w:pPr>
      <w:r>
        <w:rPr/>
        <w:t>c. The Default Piece is also created when the user attempts to dele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Pieces.</w:t>
      </w:r>
    </w:p>
    <w:p>
      <w:pPr>
        <w:pStyle w:val="PreformattedText"/>
        <w:bidi w:val="0"/>
        <w:jc w:val="left"/>
        <w:rPr/>
      </w:pPr>
      <w:r>
        <w:rPr/>
        <w:t>d. A new Default Piece can be created by clicking the ADD gadget.</w:t>
      </w:r>
    </w:p>
    <w:p>
      <w:pPr>
        <w:pStyle w:val="PreformattedText"/>
        <w:bidi w:val="0"/>
        <w:jc w:val="left"/>
        <w:rPr/>
      </w:pPr>
      <w:r>
        <w:rPr/>
        <w:t xml:space="preserve">e. A new Piece can be made in the same shape as the currently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, by clicking the DUP gadget (it will then overlap the parent pie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it is modified or dragged of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ing a 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 newly created Piece is made Selected on creation.</w:t>
      </w:r>
    </w:p>
    <w:p>
      <w:pPr>
        <w:pStyle w:val="PreformattedText"/>
        <w:bidi w:val="0"/>
        <w:jc w:val="left"/>
        <w:rPr/>
      </w:pPr>
      <w:r>
        <w:rPr/>
        <w:t xml:space="preserve">b. The user can change the current Selection by clicking the SEL gadge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ke the selected piece advance backwards cyclically.</w:t>
      </w:r>
    </w:p>
    <w:p>
      <w:pPr>
        <w:pStyle w:val="PreformattedText"/>
        <w:bidi w:val="0"/>
        <w:jc w:val="left"/>
        <w:rPr/>
      </w:pPr>
      <w:r>
        <w:rPr/>
        <w:t>c. On loading an IFS from file, the last Piece in the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ing a 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licking the DEL gadget will cause the Selected Piece to be de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will disappear from the display.</w:t>
      </w:r>
    </w:p>
    <w:p>
      <w:pPr>
        <w:pStyle w:val="PreformattedText"/>
        <w:bidi w:val="0"/>
        <w:jc w:val="left"/>
        <w:rPr/>
      </w:pPr>
      <w:r>
        <w:rPr/>
        <w:t>b. When a Piece is thus deleted, the next Piece will become Selected.</w:t>
      </w:r>
    </w:p>
    <w:p>
      <w:pPr>
        <w:pStyle w:val="PreformattedText"/>
        <w:bidi w:val="0"/>
        <w:jc w:val="left"/>
        <w:rPr/>
      </w:pPr>
      <w:r>
        <w:rPr/>
        <w:t>c. If the user deletes the last remaining Piece, or if the CLR gadg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ed (deleting all pieces), the Default Piec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ipulating a Piece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Selected piece can be modified in a number of ways, cover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ffine transformations. Consider a cartesian coordin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d by unit vectors e1, e2 on the x and y axes respectivel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s s1 = 1, s2 = 1 and angles r1 = 0, r2 = 0 relati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axes.  Then in the general case, any affine transforma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scribed by its effect on e1 and e2, i.e.  by what it does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, s2, r1 and r2 as it operates on the unit vectors, and in addi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translation of the Origin, denoted by t1, t2 in the x and y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Note that the matrix coefficients commonly used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ffine transformation, denoted by a,b,c,d,e,f, are an alternativ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cribe the transformation; e and f are identical with t1 and t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,b,c,d can be derived from s1,s2,r1,r2 (and vice versa) by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  <w:t>b. The user-defined transformations in this program consist of combina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nipul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rag [Moves the Origin without affecting shape and orientation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fine e1 [Sets the endpoint of e1 by setting s1, r1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fine e2 [Sets the endpoint of e2 by setting s2, r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ize [Changes the lengths s1 AND s2, leaving their ratio intact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otate [ Changes r1 AND r2 simultaneously by the same amou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manipulations suffice to define any transformation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wo are provided for the user'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You are able to apply the manipulations to the Selected Pie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ng with the mouse a construct called a Vector Box Diagram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llelogram that represents the transformation of the Piece by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under this transformation of the rectangular fr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area on the Outline window. The Origin is denoted b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 bearing the letter O at one corner of the parallelogram; simi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s of the (transformed) X and Y axes are denoted by the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nd Y, and the last corner by a solid square. You are able to cli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any corner of this Box, effecting the following chan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rag - By dragging the Origin corner of th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fine e1, Define e2 - By dragging the corn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hosen unit 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ize/Rotate - By dragging the corner opposite the Origin 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ging it away from the origin corner or towards it will chang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; dragging it laterally will rotate the Box about the Origin 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bination of both will achieve the combin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rag a corner, a second image of the Box will appea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osted lines, and will move and deform to show the effect of the dra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release the corner, the solid Box will move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/form and the appropriate deformation of the red image of the Pi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u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ing a Piece's coefficient values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oefficients a-f, the probability parameters Dens and p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etric parameters (s1,s2,r1,r2,t1,t2) corresponding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ation can be viewed and manipulated directly by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gadget. This action brings up a small draggable window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teen parameters shown in string gadgets, and with a Boolean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and a Close gadget. When this window is open, the menu of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age window is disabled but its gadgets remain active. The Vector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drawn but is inactive.</w:t>
      </w:r>
    </w:p>
    <w:p>
      <w:pPr>
        <w:pStyle w:val="PreformattedText"/>
        <w:bidi w:val="0"/>
        <w:jc w:val="left"/>
        <w:rPr/>
      </w:pPr>
      <w:r>
        <w:rPr/>
        <w:t>b. You can modify any parameter from the keyboard by clicking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gadget and inputting the value. Since some of these numb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dependent, the other values will be recomputed as appropriate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it the Return key or select another string gadget.</w:t>
      </w:r>
    </w:p>
    <w:p>
      <w:pPr>
        <w:pStyle w:val="PreformattedText"/>
        <w:bidi w:val="0"/>
        <w:jc w:val="left"/>
        <w:rPr/>
      </w:pPr>
      <w:r>
        <w:rPr/>
        <w:t>c. Changing the numbers in the Coefficients window will not affect th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llage image until the ENTER gadget is clicked. At that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string gadgets are read into the program's variab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of the Piece, as well as its Vector Box, are redrawn accordingly.</w:t>
      </w:r>
    </w:p>
    <w:p>
      <w:pPr>
        <w:pStyle w:val="PreformattedText"/>
        <w:bidi w:val="0"/>
        <w:jc w:val="left"/>
        <w:rPr/>
      </w:pPr>
      <w:r>
        <w:rPr/>
        <w:t>d. The ADD, DUP, SEL, DEL and CLR gadgets retain their usual fun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cause the Coefficients window to update its contents to m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 selected Piece (which is also redrawn in the collage). 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modify pieces successively from the Coefficients window,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hange by using the ENTER gadget.</w:t>
      </w:r>
    </w:p>
    <w:p>
      <w:pPr>
        <w:pStyle w:val="PreformattedText"/>
        <w:bidi w:val="0"/>
        <w:jc w:val="left"/>
        <w:rPr/>
      </w:pPr>
      <w:r>
        <w:rPr/>
        <w:t>e. You can Quit the Num Window (without modifying the piece) by click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inition of Piece Prob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ach Piece i has a probability, p(i), associated with it, which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of that transformation being selected at any ste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dering process. The probabilities must satisfy  0 &lt; p(i) &lt; 1 for all 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sum must be 1.</w:t>
      </w:r>
    </w:p>
    <w:p>
      <w:pPr>
        <w:pStyle w:val="PreformattedText"/>
        <w:bidi w:val="0"/>
        <w:jc w:val="left"/>
        <w:rPr/>
      </w:pPr>
      <w:r>
        <w:rPr/>
        <w:t>b. In this program, the default is that all p(i) are set automatical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rtional to det(i) = |ad - bc|, the determinant of the trans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(except that if det(i)=0 then p(i) is set arbitrarily to 0.01)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p(i) is proportional to the area of the image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ation, giving equal pixel density across the full image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dering.</w:t>
      </w:r>
    </w:p>
    <w:p>
      <w:pPr>
        <w:pStyle w:val="PreformattedText"/>
        <w:bidi w:val="0"/>
        <w:jc w:val="left"/>
        <w:rPr/>
      </w:pPr>
      <w:r>
        <w:rPr/>
        <w:t>c. To allow the user to meaningfully change the probabilities (which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elated by the constraint that their sum equal 1) we defin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Dens(i), the relative density the user wishes to forc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during rendering. The parameter Dens(i) is essentially the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unit area of the Piece. If all Dens(i) equal 1 (the default), all pie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 equal density.  If the user sets Dens(k) &gt; Dens(j), then piece 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roportionately higher density than piece j. The probabilit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d to b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(i) = Dens(i)*det(i) / sum [(Dens(i)*det(i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um extending over all currently defined piece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When a new Piece is created, its Dens(i) is set to 1, its determin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(i) is computed from its matrix and its p(i) is computed as shown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re all the other p(i) i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when a Piece is DUPed, the new piece receives a density of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density of the mother Piece).</w:t>
      </w:r>
    </w:p>
    <w:p>
      <w:pPr>
        <w:pStyle w:val="PreformattedText"/>
        <w:bidi w:val="0"/>
        <w:jc w:val="left"/>
        <w:rPr/>
      </w:pPr>
      <w:r>
        <w:rPr/>
        <w:t>e. When the user modifies (e.g. resizes) a Piece, its det(i) is recomp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p(i) are recomputed.</w:t>
      </w:r>
    </w:p>
    <w:p>
      <w:pPr>
        <w:pStyle w:val="PreformattedText"/>
        <w:bidi w:val="0"/>
        <w:jc w:val="left"/>
        <w:rPr/>
      </w:pPr>
      <w:r>
        <w:rPr/>
        <w:t>f. You may modify the density of a piece in the numeric entr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do that, all p(i) are recomputed. The density thus set b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 in effect through subsequent Piece modifications.</w:t>
      </w:r>
    </w:p>
    <w:p>
      <w:pPr>
        <w:pStyle w:val="PreformattedText"/>
        <w:bidi w:val="0"/>
        <w:jc w:val="left"/>
        <w:rPr/>
      </w:pPr>
      <w:r>
        <w:rPr/>
        <w:t>g. In a SAVE IFS operation, only the p(i) are saved; during a LOAD IF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 in and the det(i) and Dens(i) are computed and stor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det(i) = |ad-bc| unless this is zero, when it is set to 0.0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(i) = p(i)/det(i), since in a saved IFS file the sum of p(i) is 1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Optimiz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OPTIMIZE menu item performs two actions on the currently defined IF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modifies its coefficients so that the Attractor of the IF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l the full size of the window. Since this program uses no scal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set during Rendering but assumes instead that the Rendering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xed size and location in the Real plane, this means modifying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and f coefficients of the transformations.</w:t>
      </w:r>
    </w:p>
    <w:p>
      <w:pPr>
        <w:pStyle w:val="PreformattedText"/>
        <w:bidi w:val="0"/>
        <w:jc w:val="left"/>
        <w:rPr/>
      </w:pPr>
      <w:r>
        <w:rPr/>
        <w:t>b. The second action is to create an Outline from the actual Attracto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S, and generate a Collage from this attractor. This will naturall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 Collage, as a result of the Collage Theo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tems are active in Ouline Editor m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Menu system is disabled when Coefficients Window is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JEC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- Erases Outline &amp; IFS, reverts to startup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UTLINE -  Erases IFS and enters Outline Edit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FILE - OUTLINE - Clears the current IFS, enters the Outline Edi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s an outline from an IFF disk file (see section 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S - loads an IFS code from a disk file and Optimizes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GE - Loads an Image from IFF file. The image screen rem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until you click in it to push it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FILE - IFS - Saves the current IFS coefficients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GE - Saves the current Image, if any, to an IFF dis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E - Executes the Optimize function (See above), adjusting the I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s attractor fills the Window, and generating its coll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Attractor as an Out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CODES - Displays a table of the current IFS Code coeffici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IMAGE - brings the image screen, if one exists,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NDER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- Sets the screen resolution for the next Rendering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Y LEVELS - Sets the number of Gray Levels to be used in rend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- Initiates Rendering of the Attractor of the current 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BOUT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S THEORY, HELP, AUTHOR - Opens text screen, displays the appropriate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- Launches a demo of generation of the Sierpinski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ndering Mode Oper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dering is initiated by the user in Collage Editor mode by the RENDER - START</w:t>
      </w:r>
    </w:p>
    <w:p>
      <w:pPr>
        <w:pStyle w:val="PreformattedText"/>
        <w:bidi w:val="0"/>
        <w:jc w:val="left"/>
        <w:rPr/>
      </w:pPr>
      <w:r>
        <w:rPr/>
        <w:t>menu selection.  This causes the program to open the Image screen to the depth</w:t>
      </w:r>
    </w:p>
    <w:p>
      <w:pPr>
        <w:pStyle w:val="PreformattedText"/>
        <w:bidi w:val="0"/>
        <w:jc w:val="left"/>
        <w:rPr/>
      </w:pPr>
      <w:r>
        <w:rPr/>
        <w:t>and resolution selected by the user via the RENDER menus (or the default, which</w:t>
      </w:r>
    </w:p>
    <w:p>
      <w:pPr>
        <w:pStyle w:val="PreformattedText"/>
        <w:bidi w:val="0"/>
        <w:jc w:val="left"/>
        <w:rPr/>
      </w:pPr>
      <w:r>
        <w:rPr/>
        <w:t>is 640X400, 2 Gray Levels).  The program freezes all user interaction in the</w:t>
      </w:r>
    </w:p>
    <w:p>
      <w:pPr>
        <w:pStyle w:val="PreformattedText"/>
        <w:bidi w:val="0"/>
        <w:jc w:val="left"/>
        <w:rPr/>
      </w:pPr>
      <w:r>
        <w:rPr/>
        <w:t>Collage Editor window (should the user bring it to front) and begins Rendering</w:t>
      </w:r>
    </w:p>
    <w:p>
      <w:pPr>
        <w:pStyle w:val="PreformattedText"/>
        <w:bidi w:val="0"/>
        <w:jc w:val="left"/>
        <w:rPr/>
      </w:pPr>
      <w:r>
        <w:rPr/>
        <w:t>of the Fractal encoded by the current IFS, until the user clicks the mouse</w:t>
      </w:r>
    </w:p>
    <w:p>
      <w:pPr>
        <w:pStyle w:val="PreformattedText"/>
        <w:bidi w:val="0"/>
        <w:jc w:val="left"/>
        <w:rPr/>
      </w:pPr>
      <w:r>
        <w:rPr/>
        <w:t>anywhere in the Image screen.  At that point the rendering stops and the Image</w:t>
      </w:r>
    </w:p>
    <w:p>
      <w:pPr>
        <w:pStyle w:val="PreformattedText"/>
        <w:bidi w:val="0"/>
        <w:jc w:val="left"/>
        <w:rPr/>
      </w:pPr>
      <w:r>
        <w:rPr/>
        <w:t>screen remains in front until the user clicks in it again.  This second click</w:t>
      </w:r>
    </w:p>
    <w:p>
      <w:pPr>
        <w:pStyle w:val="PreformattedText"/>
        <w:bidi w:val="0"/>
        <w:jc w:val="left"/>
        <w:rPr/>
      </w:pPr>
      <w:r>
        <w:rPr/>
        <w:t>causes the Image Screen to be pushed to the back and control is returned to the</w:t>
      </w:r>
    </w:p>
    <w:p>
      <w:pPr>
        <w:pStyle w:val="PreformattedText"/>
        <w:bidi w:val="0"/>
        <w:jc w:val="left"/>
        <w:rPr/>
      </w:pPr>
      <w:r>
        <w:rPr/>
        <w:t>Collage Editor user interface.  You can later redisplay the Attractor by</w:t>
      </w:r>
    </w:p>
    <w:p>
      <w:pPr>
        <w:pStyle w:val="PreformattedText"/>
        <w:bidi w:val="0"/>
        <w:jc w:val="left"/>
        <w:rPr/>
      </w:pPr>
      <w:r>
        <w:rPr/>
        <w:t>selecting the DISPLAY - SHOW IMAG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File I/O Ope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in an ILBM IFF file and puts BITPLANE 0 of the imag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of the Outline Editor, ignoring the colours defined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itplanes are ignored; images larger than the window are c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d IFS files are straight ASCII files. They list the trans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fficients a - f and p, as well as the additional information (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by the IFS Load routine) of the density and the Geometrical scal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otations of each transformation. Files are saved with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.ifs (added to the filename if necessary by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The IFS Code Loader routine is designed to read in IFS cod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ny ASCII file.  This permits it to read files generated by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FS programs, regardless of their exact format.  The rout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file on a line by line basis, and will SKIP any line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seven consecutive space-delimited numbers.  It will read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hat DO so start, interpreting the seven numbers as the coeffic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f and the probability for one transformation.  Anything on such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venth number is also ignored.  This means that all head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and additional info (e.g.  colour information) is ignor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abilities in the file seem to be cumulative (i.e.  the last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00) the program will convert them to the straight probabiliti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After reading in the IFS, the program checks whether its attract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the window.  If not, it will modify the IFS coefficients so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fit.  This means that IFS codes previously saved by IFSLab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and not modified, but those generated by other programs - and h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falling outside the window - will be converted to fit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Finally, a Collage is generated from the attractor (this is an inv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cond part of the Optimize function)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ave the contents of the Image Screen into an ILBM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any ILBM IFF file, Open the Image Screen to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file, and place the loaded image (including the colours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Screen. This is a general IFF viewer; you can display any non-H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F file, even if it has nothing to do with IFS.  The image has no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FS part of the program, it just stays in the Image Scree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der or load another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Part III. Programmer Note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ntended for the benefit of those interested in writing IFS</w:t>
      </w:r>
    </w:p>
    <w:p>
      <w:pPr>
        <w:pStyle w:val="PreformattedText"/>
        <w:bidi w:val="0"/>
        <w:jc w:val="left"/>
        <w:rPr/>
      </w:pPr>
      <w:r>
        <w:rPr/>
        <w:t>programs; it is not necessary for using IFS Lab.  It consists of various</w:t>
      </w:r>
    </w:p>
    <w:p>
      <w:pPr>
        <w:pStyle w:val="PreformattedText"/>
        <w:bidi w:val="0"/>
        <w:jc w:val="left"/>
        <w:rPr/>
      </w:pPr>
      <w:r>
        <w:rPr/>
        <w:t>comments and technical notes related to the internal structure and function of</w:t>
      </w:r>
    </w:p>
    <w:p>
      <w:pPr>
        <w:pStyle w:val="PreformattedText"/>
        <w:bidi w:val="0"/>
        <w:jc w:val="left"/>
        <w:rPr/>
      </w:pPr>
      <w:r>
        <w:rPr/>
        <w:t>the program, mostly accumulated during development.  Note that the source is</w:t>
      </w:r>
    </w:p>
    <w:p>
      <w:pPr>
        <w:pStyle w:val="PreformattedText"/>
        <w:bidi w:val="0"/>
        <w:jc w:val="left"/>
        <w:rPr/>
      </w:pPr>
      <w:r>
        <w:rPr/>
        <w:t>included with the program for instruction rather than for compilation; to</w:t>
      </w:r>
    </w:p>
    <w:p>
      <w:pPr>
        <w:pStyle w:val="PreformattedText"/>
        <w:bidi w:val="0"/>
        <w:jc w:val="left"/>
        <w:rPr/>
      </w:pPr>
      <w:r>
        <w:rPr/>
        <w:t>compile it you would need the IFF and req.library include and object module</w:t>
      </w:r>
    </w:p>
    <w:p>
      <w:pPr>
        <w:pStyle w:val="PreformattedText"/>
        <w:bidi w:val="0"/>
        <w:jc w:val="left"/>
        <w:rPr/>
      </w:pPr>
      <w:r>
        <w:rPr/>
        <w:t>files, which are available in the public domain but are not included in this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ordinate system and Coefficient Range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ordinate Convention: The Top Left corner of the display area is defin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, (0,0), with the positive X axis going to the right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axis going downward. The full display area is defined as 1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dth and 0.6775 units in height (for purposes of the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s). This convention makes the rectangular window used for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top 2/3 (approximately) of a 1x1 square area in the Re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hus, the transformation  coefficients a -- d are all real numbe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and 1, as are the scalings s1, s2. Coefficients e, f, t1, and t2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0 -- 1. The angles r1, r2 are stored internally in radia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-pi -- +pi, with positive angles denoting clockwise rotation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efficients window, however, angles r1 and r2 are displayed in degre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-180 and +180. The program will accept user entry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s window of angles outside this range, and will convert them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reens and Window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the following screens an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 low resolution, 4-bitplane (320X200) screen, with a GZZ Backdr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line and Collage gen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screen can also open the Coefficients Window: a narrow window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teen string gadgets where the user can modify the Trans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where the user interaction takes place; it opens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run and stays open throughou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A screen for rendering and displaying images, whose resolution and dept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either when the user selects the rendering resolution, or by the IL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itmap header when an image is loaded from disk. This screen is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that the user loads an image file or initiates render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s open thereafter until the program is quit or until a new ima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or render operation is initiated (when it is closed and re-ope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different resolution of the new image). The image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ZZ Window 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A 640X200, 2-bitplane screen for Help and Codes table text displa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opened and then closed each time that the user selects a Hel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Codes menuitem. The text appears in a full-screen sized window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cures the screen depth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utline/Collage Window Colour Schem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work area is black.</w:t>
      </w:r>
    </w:p>
    <w:p>
      <w:pPr>
        <w:pStyle w:val="PreformattedText"/>
        <w:bidi w:val="0"/>
        <w:jc w:val="left"/>
        <w:rPr/>
      </w:pPr>
      <w:r>
        <w:rPr/>
        <w:t>Outline is drawn in white.</w:t>
      </w:r>
    </w:p>
    <w:p>
      <w:pPr>
        <w:pStyle w:val="PreformattedText"/>
        <w:bidi w:val="0"/>
        <w:jc w:val="left"/>
        <w:rPr/>
      </w:pPr>
      <w:r>
        <w:rPr/>
        <w:t>Unselected Collage Pieces are green and the selected one is red.</w:t>
      </w:r>
    </w:p>
    <w:p>
      <w:pPr>
        <w:pStyle w:val="PreformattedText"/>
        <w:bidi w:val="0"/>
        <w:jc w:val="left"/>
        <w:rPr/>
      </w:pPr>
      <w:r>
        <w:rPr/>
        <w:t>Vector Box is Khaki (except where it overlaps Outline and/or Pieces).</w:t>
      </w:r>
    </w:p>
    <w:p>
      <w:pPr>
        <w:pStyle w:val="PreformattedText"/>
        <w:bidi w:val="0"/>
        <w:jc w:val="left"/>
        <w:rPr/>
      </w:pPr>
      <w:r>
        <w:rPr/>
        <w:t>Overlap of white and green is ligh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Black      Background         | 1000  Khaki    String Gadget borders</w:t>
      </w:r>
    </w:p>
    <w:p>
      <w:pPr>
        <w:pStyle w:val="PreformattedText"/>
        <w:bidi w:val="0"/>
        <w:jc w:val="left"/>
        <w:rPr/>
      </w:pPr>
      <w:r>
        <w:rPr/>
        <w:t>0001  Dk Green   Deselected Pieces  | 1001  Med Green   Coeff Window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tem Bgnd     |</w:t>
      </w:r>
    </w:p>
    <w:p>
      <w:pPr>
        <w:pStyle w:val="PreformattedText"/>
        <w:bidi w:val="0"/>
        <w:jc w:val="left"/>
        <w:rPr/>
      </w:pPr>
      <w:r>
        <w:rPr/>
        <w:t>0010  White      Outline            | 1010  Dk Green Box over Outline</w:t>
      </w:r>
    </w:p>
    <w:p>
      <w:pPr>
        <w:pStyle w:val="PreformattedText"/>
        <w:bidi w:val="0"/>
        <w:jc w:val="left"/>
        <w:rPr/>
      </w:pPr>
      <w:r>
        <w:rPr/>
        <w:t>0011  Lt Green   D.P. over Outline  | 1011  Dk Gray  Box over D.P. + Logo Bg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/Gadget Tex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0100  Red        Selected Piece     | 1100  White    Complement Menu/Gadg Text</w:t>
      </w:r>
    </w:p>
    <w:p>
      <w:pPr>
        <w:pStyle w:val="PreformattedText"/>
        <w:bidi w:val="0"/>
        <w:jc w:val="left"/>
        <w:rPr/>
      </w:pPr>
      <w:r>
        <w:rPr/>
        <w:t>0101  Red        S.P. over Outline  | 1101  Dk Green Ghost Box over Outline</w:t>
      </w:r>
    </w:p>
    <w:p>
      <w:pPr>
        <w:pStyle w:val="PreformattedText"/>
        <w:bidi w:val="0"/>
        <w:jc w:val="left"/>
        <w:rPr/>
      </w:pPr>
      <w:r>
        <w:rPr/>
        <w:t xml:space="preserve">0110  Red        S.P. over D.P.     | 1110  Dk Gray  Complement Menu item Bgnd    </w:t>
      </w:r>
    </w:p>
    <w:p>
      <w:pPr>
        <w:pStyle w:val="PreformattedText"/>
        <w:bidi w:val="0"/>
        <w:jc w:val="left"/>
        <w:rPr/>
      </w:pPr>
      <w:r>
        <w:rPr/>
        <w:t xml:space="preserve">0111  Red        S.P. over D.P.     | 1111  Khaki    Complement to Boole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Outline     |                Gadget Bgnd; String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adget ID'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I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       1    2     3    4      5    6   7   8   9      10    11   12  </w:t>
      </w:r>
    </w:p>
    <w:p>
      <w:pPr>
        <w:pStyle w:val="PreformattedText"/>
        <w:bidi w:val="0"/>
        <w:jc w:val="left"/>
        <w:rPr/>
      </w:pPr>
      <w:r>
        <w:rPr/>
        <w:t>FREEHAND LINES ERASE FILL CLROUT DONE ADD DUP SEL DELETE CLRIFS NUM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14 coefficient string gadgets numbered 21 thru 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-  f     Dens  p   s1  s2  r1  r2  t1  t2</w:t>
      </w:r>
    </w:p>
    <w:p>
      <w:pPr>
        <w:pStyle w:val="PreformattedText"/>
        <w:bidi w:val="0"/>
        <w:jc w:val="left"/>
        <w:rPr/>
      </w:pPr>
      <w:r>
        <w:rPr/>
        <w:t>21  - 26      27  28   29  30  31  32  33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two inert dummy gadgets, one with image render and one with</w:t>
      </w:r>
    </w:p>
    <w:p>
      <w:pPr>
        <w:pStyle w:val="PreformattedText"/>
        <w:bidi w:val="0"/>
        <w:jc w:val="left"/>
        <w:rPr/>
      </w:pPr>
      <w:r>
        <w:rPr/>
        <w:t>border render, tacked on to the end of the two gadget lists for the Editor</w:t>
      </w:r>
    </w:p>
    <w:p>
      <w:pPr>
        <w:pStyle w:val="PreformattedText"/>
        <w:bidi w:val="0"/>
        <w:jc w:val="left"/>
        <w:rPr/>
      </w:pPr>
      <w:r>
        <w:rPr/>
        <w:t>Window - these are used to place the IFS-Lab logo at the lower right corner of</w:t>
      </w:r>
    </w:p>
    <w:p>
      <w:pPr>
        <w:pStyle w:val="PreformattedText"/>
        <w:bidi w:val="0"/>
        <w:jc w:val="left"/>
        <w:rPr/>
      </w:pPr>
      <w:r>
        <w:rPr/>
        <w:t>the window, and make it immune to obliteration by the NUM window when it is</w:t>
      </w:r>
    </w:p>
    <w:p>
      <w:pPr>
        <w:pStyle w:val="PreformattedText"/>
        <w:bidi w:val="0"/>
        <w:jc w:val="left"/>
        <w:rPr/>
      </w:pPr>
      <w:r>
        <w:rPr/>
        <w:t>dragg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tline Edit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 function uses the graphic library function Flood() in mode 0, which</w:t>
      </w:r>
    </w:p>
    <w:p>
      <w:pPr>
        <w:pStyle w:val="PreformattedText"/>
        <w:bidi w:val="0"/>
        <w:jc w:val="left"/>
        <w:rPr/>
      </w:pPr>
      <w:r>
        <w:rPr/>
        <w:t>fills to the enclosing outline. For some reason I couldn't make Flood() work in</w:t>
      </w:r>
    </w:p>
    <w:p>
      <w:pPr>
        <w:pStyle w:val="PreformattedText"/>
        <w:bidi w:val="0"/>
        <w:jc w:val="left"/>
        <w:rPr/>
      </w:pPr>
      <w:r>
        <w:rPr/>
        <w:t>mode 1. The mode 0 fill ran into problems if the filled area touched the edge</w:t>
      </w:r>
    </w:p>
    <w:p>
      <w:pPr>
        <w:pStyle w:val="PreformattedText"/>
        <w:bidi w:val="0"/>
        <w:jc w:val="left"/>
        <w:rPr/>
      </w:pPr>
      <w:r>
        <w:rPr/>
        <w:t>of the window in some cases. To solve this, I made the fix of enclosing the</w:t>
      </w:r>
    </w:p>
    <w:p>
      <w:pPr>
        <w:pStyle w:val="PreformattedText"/>
        <w:bidi w:val="0"/>
        <w:jc w:val="left"/>
        <w:rPr/>
      </w:pPr>
      <w:r>
        <w:rPr/>
        <w:t>window drawing area in a 1-pixel-wide white border before calling Flood(),</w:t>
      </w:r>
    </w:p>
    <w:p>
      <w:pPr>
        <w:pStyle w:val="PreformattedText"/>
        <w:bidi w:val="0"/>
        <w:jc w:val="left"/>
        <w:rPr/>
      </w:pPr>
      <w:r>
        <w:rPr/>
        <w:t>and repainting a black border after the Flood(). This does mean that if you use</w:t>
      </w:r>
    </w:p>
    <w:p>
      <w:pPr>
        <w:pStyle w:val="PreformattedText"/>
        <w:bidi w:val="0"/>
        <w:jc w:val="left"/>
        <w:rPr/>
      </w:pPr>
      <w:r>
        <w:rPr/>
        <w:t>Fill, you can't use the outermost pixel around your window for the Outline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iece Storag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ch Piece (Transformation) is stored as 2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A piece structure denoting all coefficients needed to describe it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dundancy)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a, b, c, d, e, f   Matrix Coeffic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1,s2,r1,r2        Geometric coeffic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dens, p            Probability and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det                Determin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piecemap        Pointer to the bitplane containing the piece's 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pixel boxo, boxx, boxy, box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4 members are the corners of the Vector Box, in GZZ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ruct pixel consists of x and y coordinates for a single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A single bitplane in CHIP RAM containing the image of the Piec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plane is of size Window-&gt;Width X Window-&gt;GZZHeight pixels;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(Full, not inner) Window minus its top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an array of 20 pointers to piece structures, pieceptr[MAX_N + 1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number 20 is coded as    #define MAX_N 19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riable N stores the index of the highest existing Piece. That 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ers pieceptr[0] thru pieceptr[N] are used. Note that there are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+1 Pieces, and that  N =&lt; MAX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riable selpiece stores the index of the currently selecte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unction AllocPiece() allocates memory for a piece struct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plane (checking that memory is available); puts the bitplane pointe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; and returns a pointer to the piec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unction FreePiece() takes a pointer to a piece structure and fre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llocated to that structure and to the associated piec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llage Display mechanic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4 Bitplanes of the GZZ bitmap are dedicated to the different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ll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ne 0 - Deselected Pie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ne 1 - Out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ne 2 - Selected Pie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ne 3 - Vecto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entering Collage mode, bitplane 1 is copied to a buffer (poi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utlinebufptr), which serves as a source for TransformPiece()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because when the coefficients window is displayed, Plane 1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contiguous source for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rawCollage() function recreates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rase bitplanes 0,2,3 (leaving the Outline intac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it all Deselected Pieces from their piecemaps to Bitplane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it the currently Selected Piece from its piecemap to Bitplane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aw the currently Selected  Piece's Vector Box in Bitplane 3 by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ransformPiece() function takes pointers to a source bitpla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stination piecemap bitplane, and executes the affine trans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a piece structure pointed at by its third argument to m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into the destination. If a transformed pixel falls out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tination boundary, it is not written, and the function aborts (le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piecemap trashed) and returns 0; else it returns 1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kips the source bitplane's top and bottom borders. Use of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has speeded up this function by a factor of 2.7X relative to F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DrawBox() function erases Bitplane 3, then draws the Vector Box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Selected Piece in Bitplane 3 using the graphics drawing routin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write-protecting Bitplanes 0,1,2 in the Rastpor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difying the shape of the Selected Piece is done by manipulating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map and Bitplane 2, without affecting the other Bitpla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tells program to change shape or position of Piece, using the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releasing the mouse button on the vector box, program compu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ed piece image using the Outline buffer as source and pu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ed image in the Piecemap of that Pie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fore each Pixel is written into the destination, it is chec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flow beyond bitmap boundary. If overflow is found, program not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cancels the operation, and restores the piecemap by cop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image from Plane 2 to the piecemap (if Coefficients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restoration is by re-transforming the outline as plane 2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ered with by the coefficients wind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overflow is met, program blits the transformed piece from piecema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 2, and updates the piec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ector Box is restored to its Old / New shape depending on whether over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fou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efficients Window issu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ing the number in any string gadget requires changing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efficients. This is handled by RecomputeCoeffs()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calculates the necessary coefficients based on the one just mod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pecified as its parameter. The modified coefficients ar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tring gadget buffers, and are then shown in the display by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freshGadgets(). This happens when the user presses CR afte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adget (a GADGETUP event), or (failing that) when the next gadg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(a GADGETDOWN event). This redraws the gadgets' content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roblem if a gadget is refreshed while the lef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pressed within it. To prevent that, the refresh fo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DOWN event is done gadget by gadget [ using RefreshGList() ]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s the last-hi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computeCoeffs() also checks that all coefficients currently in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s are in their legal ranges. If not, it restores the il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 to its previous value, stored in the selected piece'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gadgpending holds the gadget ID of the string gadget currentl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, i.e. the last one selected and not yet terminated by a C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a subsequent gadget. It is set to -1 if no gadget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dateNumStrings() loads the coefficients from the Selected piece's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icking the ENTER Gadget causes a recomputation of coefficients if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 GADGETDOWN) and then on GADGETUP executes the transformation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oefficients in the string gadgets, with a check for piece overf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plays the transformed piece and its new Vect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ndering Mechanic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nction RenderImage() calls OpenImageScreen(), which opens the scre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Backdrop, GZZ Image Window in it (Backdrop used so its titl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laced behing the screen's, leaving the screen depth gadgets visib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urs are bluish,selected to minimize flicker in Inter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the rendering loop, a random number is compared to the cumu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ilities of the transformations and the first one to exceed it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to be used; this is applied to the previous iteration's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ant new pixel is drawn in the window (in 2-gray-level mode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ed one gray level (in a multiple gray leve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gnificant speed-up of rendering (40%) has been achieved by using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for transformation and probability computations. The coefficients a-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verted in RenderImage(): they are scaled by multiplication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on, and converted to long integers. All math is done in these integ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 divided by a million to get the next pixel coordinat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probabilities are also scaled by RAND_MAX (the top limi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umber generator) and converted to integer, and compared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or's integer output later on. (The Manx integer random genera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(), is much faster than the floating point generator ra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ixels are drawn using WritePixel(); direct write into the window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lane achieved negligible speed-up here and was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fter each pixel is drawn, the ImageWindow IDCMP is examin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click indicating "stop rendering". When this is detected rendering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on a further mouseclick the Image screen is pushed back and the coll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laced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mpilation and Linking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FSLab was developed under AmigaDOS 1.2, on an Amiga 2000.  It has been tested</w:t>
      </w:r>
    </w:p>
    <w:p>
      <w:pPr>
        <w:pStyle w:val="PreformattedText"/>
        <w:bidi w:val="0"/>
        <w:jc w:val="left"/>
        <w:rPr/>
      </w:pPr>
      <w:r>
        <w:rPr/>
        <w:t>on Amigas 500, 2000 and 3000 and under AmigaDOS 1.2, 1.3 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the file requester in the Fox/Dawson requester library,</w:t>
      </w:r>
    </w:p>
    <w:p>
      <w:pPr>
        <w:pStyle w:val="PreformattedText"/>
        <w:bidi w:val="0"/>
        <w:jc w:val="left"/>
        <w:rPr/>
      </w:pPr>
      <w:r>
        <w:rPr/>
        <w:t>req.library, which should be present in your libs:  directory (otherwise, file</w:t>
      </w:r>
    </w:p>
    <w:p>
      <w:pPr>
        <w:pStyle w:val="PreformattedText"/>
        <w:bidi w:val="0"/>
        <w:jc w:val="left"/>
        <w:rPr/>
      </w:pPr>
      <w:r>
        <w:rPr/>
        <w:t>I/O will be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with Aztec C 5.0, with -ff option (Fast floating point) and -safmnpsu</w:t>
      </w:r>
    </w:p>
    <w:p>
      <w:pPr>
        <w:pStyle w:val="PreformattedText"/>
        <w:bidi w:val="0"/>
        <w:jc w:val="left"/>
        <w:rPr/>
      </w:pPr>
      <w:r>
        <w:rPr/>
        <w:t>options (code optimization). Link with +cd option (forces sprite and image data</w:t>
      </w:r>
    </w:p>
    <w:p>
      <w:pPr>
        <w:pStyle w:val="PreformattedText"/>
        <w:bidi w:val="0"/>
        <w:jc w:val="left"/>
        <w:rPr/>
      </w:pPr>
      <w:r>
        <w:rPr/>
        <w:t>to load in CHIP RAM).  Link with IFF files (from CBM IFF Disk, Fish disk #185),</w:t>
      </w:r>
    </w:p>
    <w:p>
      <w:pPr>
        <w:pStyle w:val="PreformattedText"/>
        <w:bidi w:val="0"/>
        <w:jc w:val="left"/>
        <w:rPr/>
      </w:pPr>
      <w:r>
        <w:rPr/>
        <w:t>and with the gluecode module for the Fox/Dawson requester library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-ff -safmnpsu -i IFF -i req IFSLab.c</w:t>
      </w:r>
    </w:p>
    <w:p>
      <w:pPr>
        <w:pStyle w:val="PreformattedText"/>
        <w:bidi w:val="0"/>
        <w:jc w:val="left"/>
        <w:rPr/>
      </w:pPr>
      <w:r>
        <w:rPr/>
        <w:t>ln +cd IFSLab.o IFF/putpict.o IFF/ilbmw.o IFF/packer.o IFF/iffw.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F/readpict.o IFF/ilbmr.o IFF/unpacker.o IFF/iffr.o IFF/remalloc.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/myreqglue.o  mf.lib 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FF files on the CBM IFF disk require some fixing to actually</w:t>
      </w:r>
    </w:p>
    <w:p>
      <w:pPr>
        <w:pStyle w:val="PreformattedText"/>
        <w:bidi w:val="0"/>
        <w:jc w:val="left"/>
        <w:rPr/>
      </w:pPr>
      <w:r>
        <w:rPr/>
        <w:t>work under Aztec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Known Bu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two obscure bugs have been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f Mungwall is run before executing IFSLab,a system crash will occur half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execution of the Demo function.  Attempts to trace this bug pla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all to SetWindowTitles() from inside SetMode(), which is very puzz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Mode() works fine elsewhere in IFSLab).  This bug is not solved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never been observed while testing IFSLab on a number of Amiga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ngwall.  Hopefully you will not ever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UNLESS the -safmnpsu option is used when compiling, the program will cra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ave Image operation is attempted. Using these -s options solv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; thus this bug is not present in the executable sup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